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09997913"/>
            <w:bookmarkStart w:id="1" w:name="__Fieldmark__0_10999791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nswick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7+G8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0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Government Center Driv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7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ia, NC 2842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109997913"/>
            <w:bookmarkStart w:id="3" w:name="__Fieldmark__9_10999791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nswick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 Box  8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8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ia, NC 28422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7_109997913"/>
            <w:bookmarkStart w:id="5" w:name="__Fieldmark__17_10999791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4_109997913"/>
            <w:bookmarkStart w:id="7" w:name="__Fieldmark__34_10999791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1_109997913"/>
            <w:bookmarkStart w:id="9" w:name="__Fieldmark__51_10999791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8_109997913"/>
            <w:bookmarkStart w:id="11" w:name="__Fieldmark__68_10999791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19-09-24T10:42:00Z</cp:lastPrinted>
  <dcterms:modified xsi:type="dcterms:W3CDTF">2023-03-21T11:49:00Z</dcterms:modified>
  <cp:revision>16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30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